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ÜLÖNÖS KÖZZÉTÉTELI LISTA</w:t>
      </w:r>
    </w:p>
    <w:p>
      <w:pPr>
        <w:pStyle w:val="Normal"/>
        <w:rPr/>
      </w:pPr>
      <w:r>
        <w:rPr>
          <w:b/>
        </w:rPr>
        <w:t>1. Általános információ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ogszabályi háttér: 229/2012. Kormányrendelet 23. §</w:t>
      </w:r>
    </w:p>
    <w:p>
      <w:pPr>
        <w:pStyle w:val="Normal"/>
        <w:numPr>
          <w:ilvl w:val="0"/>
          <w:numId w:val="2"/>
        </w:numPr>
        <w:rPr/>
      </w:pPr>
      <w:r>
        <w:rPr/>
        <w:t>A pedagógusok és nevelő-oktató munkát segítők adatai megtekinthetőek az összesített táblázatban.</w:t>
      </w:r>
    </w:p>
    <w:p>
      <w:pPr>
        <w:pStyle w:val="Normal"/>
        <w:numPr>
          <w:ilvl w:val="0"/>
          <w:numId w:val="2"/>
        </w:numPr>
        <w:rPr/>
      </w:pPr>
      <w:r>
        <w:rPr/>
        <w:t>Az intézmény tanulói – sajátos nevelési igényük miatt – az országos kompetenciamérésen nem vesznek részt.</w:t>
      </w:r>
    </w:p>
    <w:p>
      <w:pPr>
        <w:pStyle w:val="Normal"/>
        <w:numPr>
          <w:ilvl w:val="0"/>
          <w:numId w:val="2"/>
        </w:numPr>
        <w:rPr/>
      </w:pPr>
      <w:r>
        <w:rPr/>
        <w:t>A tanórán kívüli foglalkozások igénybevételének lehetőségei:</w:t>
      </w:r>
    </w:p>
    <w:p>
      <w:pPr>
        <w:pStyle w:val="Normal"/>
        <w:ind w:left="720" w:hanging="0"/>
        <w:rPr/>
      </w:pPr>
      <w:r>
        <w:rPr/>
        <w:t>A tanórán kívüli foglalkozások egyéb formái: szakkörök, kulturális foglalkozások, gyógyúszás</w:t>
      </w:r>
    </w:p>
    <w:p>
      <w:pPr>
        <w:pStyle w:val="Normal"/>
        <w:ind w:left="720" w:hanging="0"/>
        <w:rPr/>
      </w:pPr>
      <w:r>
        <w:rPr/>
        <w:t>A nem kötelező foglalkozásokon (szakkörök) előzetes írásbeli igény jelzése után, a szülő és tanuló saját kérése alapján köteles részt venni. Ha tanulót kérelmére felvették a nem kötelező foglalkozásra, legalább a félév végéig köteles azon részt venni. Indokolt esetben év közben bármikor visszamondható a szakkör, melyet írásban jelez kérelem formájában az intézményegység-vezető felé a szülő, eltérő esetben a szakköri díj befizetésére továbbra is kötelezhető.</w:t>
      </w:r>
    </w:p>
    <w:p>
      <w:pPr>
        <w:pStyle w:val="Normal"/>
        <w:numPr>
          <w:ilvl w:val="0"/>
          <w:numId w:val="2"/>
        </w:numPr>
        <w:rPr/>
      </w:pPr>
      <w:r>
        <w:rPr/>
        <w:t>Hétvégére és a tanítási szünetekre adott házi feladatok formái: inkább környezethez igazodó megfigyelést, gyűjtést, s a szülőket is valamiképpen bevonó egyszerű tevékenységet adnak a pedagógusok. Kiemelt feladat a hétvégén eltöltött programokról rövid beszámoló készítése, és eljuttatása a csoportvezetőknek.</w:t>
      </w:r>
    </w:p>
    <w:p>
      <w:pPr>
        <w:pStyle w:val="Normal"/>
        <w:rPr/>
      </w:pPr>
      <w:r>
        <w:rPr>
          <w:b/>
        </w:rPr>
        <w:t>2. Az iskolai csoportok száma és az egyes csopor</w:t>
      </w:r>
      <w:r>
        <w:rPr/>
        <w:t>tokban tanulók létszám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opor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étszá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lán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ivárv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árányká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é bárká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c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mpá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</w:tbl>
    <w:p>
      <w:pPr>
        <w:pStyle w:val="Normal"/>
        <w:ind w:left="720" w:hanging="0"/>
        <w:rPr/>
      </w:pPr>
      <w:r>
        <w:rPr/>
        <w:t>*Egy fő egyéni fejlesztő nevelé-oktatásban részesül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3. Szakkörök igénybevételének lehetősége, mindennapos testedzés lehetősége iskolánkban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ézményegységünkben minden tanuló részesül csoportos mozgásnevelésben, igény szerint pedig egyéni mozgásfejlesztésben, amely tág értelemben magába foglalja a terápiákat előkészítő gyógymasszázst és hidroterápiát, valamint a konduktív mozgásfejlesztést, gyógytornát és a szomatopedagógiai foglalkozást. Ezen kívül mind a csoportokban, mind Otthonunk udvarán számos olyan kiváló játékeszközt találnak a tanulók, amelyekkel a mindennapos mozgásszükségletüket kielégíthetik: szabadon választhatnak közülük, használatukban igény szerint segítséget kapnak és irányítás nélkül szabadon játszhatnak, mozoghatnak csupán a játék, mozgás öröméért. Egyes foglalkozások is sok mozgásos elemet tartalmaznak: játék-szabadidő-kommunikáció, kutyásterápia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órán kívüli foglalkozások (minden csoport heti egy órában hittan órán is részt vesz, de ez a tantárgy szintén a kötelező húsz tanórán kívül kerül megtartásra):</w:t>
      </w:r>
    </w:p>
    <w:p>
      <w:pPr>
        <w:pStyle w:val="NormlWeb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Gyógyúszás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tyás terápia 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Kerekesszékes szakkör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mmánuel Kórus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Önvédelmi szakkör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  <w:t>A művészeti tevékenységek a mindennapjaink részét képezik, így agyagozás, gyertyaöntés, rajzolás és festés.</w:t>
      </w:r>
    </w:p>
    <w:p>
      <w:pPr>
        <w:pStyle w:val="Norm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z intézmény nyitva tartás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Az intézmény 6:45 órától 16:30-ig tart nyitva. Ez idő alatt pedagógusok, fejlesztő szakemberek és a fejlesztő-oktató-nevelő munkát segítő munkatársak gondoskodnak a gyermekekről és fiatalokról a részletes szakmai és pedagógiai program szerint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tanév fontosabb eseményei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114925" cy="734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34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592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szeptember 3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Évnyitó ünnepi istentisztelet (új tanulók köszönté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szeptember 7-8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ülői értekez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szeptember 29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üreti mulat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október 12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llatok világnap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október 26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ormáció ünn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október 30-november 3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Őszi szünet (utolsó tanítási nap szünet előtt: október 27. és első tanítási nap november 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december 6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ulás ünnep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december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ácsonyi ünnepség a Csokonai Színház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december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Csokonai Színház művészeinek adventi látogat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. december 22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ácsonyi ünnep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17. december 27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január 2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li szünet (utolsó tanítási nap a szünet előtt: december 22. – első tanítási nap: január 3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február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február 9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sangi ünnepség szociális intézményegysé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sangi ünnepség oktatási intézményegy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március 14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árcius 15 - ünnep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március 29 - április 3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vaszi szünet (utolsó tanítási nap a szünet előtt: március 28., első tanítási nap: április 4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április 11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 mit tu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április 20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öld napj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május 2-4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yák nap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május 11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észségnap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június 15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lagás, évzár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június 15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olsó tanítási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június 25-29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ekfürdői táboroz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. július 2-tól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közis táborok/tematikus het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78.5pt;mso-wrap-distance-left:7.05pt;mso-wrap-distance-right:7.05pt;mso-wrap-distance-top:0pt;mso-wrap-distance-bottom:0pt;margin-top:11.1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592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szeptember 3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vnyitó ünnepi istentisztelet (új tanulók köszöntése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szeptember 7-8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lői értekezlet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szeptember 29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üreti mulatság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október 12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llatok világnapja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október 26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ormáció ünnep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október 30-november 3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Őszi szünet (utolsó tanítási nap szünet előtt: október 27. és első tanítási nap november 6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december 6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kulás ünnepség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december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ácsonyi ünnepség a Csokonai Színházban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december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Csokonai Színház művészeinek adventi látogatás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. december 22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ácsonyi ünnepség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7. december 27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január 2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i szünet (utolsó tanítási nap a szünet előtt: december 22. – első tanítási nap: január 3.)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február 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február 9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sangi ünnepség szociális intézményegysé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sangi ünnepség oktatási intézményegység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március 14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árcius 15 - ünnepség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március 29 - április 3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vaszi szünet (utolsó tanítási nap a szünet előtt: március 28., első tanítási nap: április 4.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április 11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 mit tud?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április 20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öld napja  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május 2-4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ák napj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május 11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észségnapok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június 15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lagás, évzáró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június 15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olsó tanítási nap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június 25-29.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ekfürdői táborozá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. július 2-tól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közis táborok/tematikus het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>DNRE IMMÁNUEL OTTHON ÉS ISKOLA – KÖZNEVELÉSI INTÉZMÉNYEGYSÉG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8"/>
        <w:szCs w:val="28"/>
      </w:rPr>
    </w:pPr>
    <w:r>
      <w:rPr>
        <w:rFonts w:eastAsia="Times New Roman" w:cs="Cambria" w:ascii="Cambria" w:hAnsi="Cambria"/>
        <w:b/>
        <w:sz w:val="28"/>
        <w:szCs w:val="28"/>
      </w:rPr>
      <w:t>Debrecen, 4029, Pacsirta utca 51.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2017/2018.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7:00Z</dcterms:created>
  <dc:creator>Imo</dc:creator>
  <dc:description/>
  <cp:keywords/>
  <dc:language>en-US</dc:language>
  <cp:lastModifiedBy>user</cp:lastModifiedBy>
  <dcterms:modified xsi:type="dcterms:W3CDTF">2017-11-07T14:28:00Z</dcterms:modified>
  <cp:revision>9</cp:revision>
  <dc:subject/>
  <dc:title/>
</cp:coreProperties>
</file>